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13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9130" cy="7258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Anmeldung als Tutor / Tutorin für Schülernachhilf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me und Klasse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ch bin bereit, Nachhilfe im Fach / den Fächern für Klasse(n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b/>
          <w:sz w:val="28"/>
          <w:szCs w:val="28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u geb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ort ist ausschließlich das Gymnasium Carolinu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sprechpartnerin:      StD‘in Sylvia Hollfelde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</w:rPr>
        <w:t>Mittelstufenbetreuerin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ür jede Nachhilfe-Einheit von 45 Minuten ist jeweils ein  Betrag von 10,- € am jeweiligen Unterrichtstag direkt in bar (passend!) noch vor dem Unterricht an die Tutorin oder den Tutor zu zahlen.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ei zweimaligem Nichtzahlen ist die Mittelstufenbetreuerin, StD’in Hollfelder umgehend zu informieren und der Unterricht wird nach Rücksprache eingestellt! Es wird eine Liste über die erteilten Stunden als Nachweis geführ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usdrucken und abgeben bei StD’in Hollfelder oder senden an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lernpartner@gymnasium-carolinum.d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llfelder@gymnasium-carolinum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11:00Z</dcterms:created>
  <dc:creator>Sylvia</dc:creator>
  <dc:description/>
  <cp:keywords/>
  <dc:language>en-US</dc:language>
  <cp:lastModifiedBy>Sylvia</cp:lastModifiedBy>
  <cp:lastPrinted>2017-05-08T20:51:00Z</cp:lastPrinted>
  <dcterms:modified xsi:type="dcterms:W3CDTF">2024-07-10T16:11:00Z</dcterms:modified>
  <cp:revision>4</cp:revision>
  <dc:subject/>
  <dc:title>Verbindliche Anmeldung für Schülernachhilfe</dc:title>
</cp:coreProperties>
</file>