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20090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9130" cy="72580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Verbindliche Anmeldung für Schülernachhilf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me und Klasse des Nachhilfeschülers / der -schüleri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ach:  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ür jede Nachhilfe-Einheit von 45 Minuten ist jeweils ein  Betrag von 10,- € am jeweiligen Unterrichtstag direkt in bar (passend!) noch vor dem Unterricht an die Tutorin oder den Tutor zu zahlen. Die Tutoren führen eine Liste der erteilten Einheiten als Nachweis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Bei zweimaligem Nichtzahlen wird nach Rücksprache mit der Mittelstufenbe-treuerin, StD’in Hollfelder, der Unterricht eingestellt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nterschrift Erziehungsberichtigte(r) bei Ausdruc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rnort ist ausschließlich das Gymnasium Carolinum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Ausdrucken oder ausgefüllt direkt an </w:t>
      </w:r>
      <w:hyperlink r:id="rId4">
        <w:r>
          <w:rPr>
            <w:rStyle w:val="InternetLink"/>
            <w:rFonts w:cs="Calibri" w:ascii="Calibri" w:hAnsi="Calibri"/>
            <w:b/>
            <w:sz w:val="28"/>
            <w:szCs w:val="28"/>
          </w:rPr>
          <w:t>lernpartner@gymnasium-carolinum.de</w:t>
        </w:r>
      </w:hyperlink>
      <w:r>
        <w:rPr>
          <w:rFonts w:cs="Calibri" w:ascii="Calibri" w:hAnsi="Calibri"/>
          <w:b/>
          <w:sz w:val="28"/>
          <w:szCs w:val="28"/>
        </w:rPr>
        <w:t xml:space="preserve"> senden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ernpartner@gymnasium-carolinum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6:01:00Z</dcterms:created>
  <dc:creator>Sylvia</dc:creator>
  <dc:description/>
  <cp:keywords/>
  <dc:language>en-US</dc:language>
  <cp:lastModifiedBy>Sylvia</cp:lastModifiedBy>
  <cp:lastPrinted>2017-05-08T20:51:00Z</cp:lastPrinted>
  <dcterms:modified xsi:type="dcterms:W3CDTF">2024-07-10T16:12:00Z</dcterms:modified>
  <cp:revision>5</cp:revision>
  <dc:subject/>
  <dc:title>Verbindliche Anmeldung für Schülernachhilfe</dc:title>
</cp:coreProperties>
</file>